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EXCELENTÍSSIMO JUIZ DE DIREITO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(Deixar espaço de 15 linhas para o despacho)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FULANO DE TAL, e sua mulher BELTRANA DE TAL, ambos brasileiros, casados, ele (profissão), ela (profissão),residentes e domiciliados nesta cidade, na (endereço), vêm por seu advogado infra-assinado, conforme instrumento procuratório em anexo (Doc. 1), propor a presente AÇÃO DE USUCAPIÃO EXTRAORDINÁRIO, contra SILVANO TOJAL, e sua mulher MENGANA TOJAL, ambos brasileiros, casados, ele (profissão), ela (profissão),residentes e domiciliados nesta cidade, na (endereço), pelos fatos e fundamentos de direito que seguem: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. Os requerentes há mais de 20 anos, desde (data), mantêm a posse mansa e pacífica do imóvel sito nesta cidade, assim descrito (descrever o imóvel conforme a certidão do RI, ou na falta desta, conforme memorial descritivo e planta de localização), conforme planta de localização e memorial descritivo (Docs. 2 e 3) pertencente aos requeridos, conforme certidão do RI em anexo (Doc. 4).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. Os requerentes sempre possuíram o imóvel como seu, pagando todas as taxas e impostos incidentes sobre o mesmo, zelando pela sua conservação e, inclusive, realizando benfeitorias.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3. Assim, adquiriram a propriedade do imóvel, através da usucapião, e esperam a sua declaração, para o fim de transcreverem no Registro de Imóveis a sentença.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osto isto, requer: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. a designação de audiência de justificação de posse, para o fim de serem ouvidas as testemunhas em anexo arroladas, que deverão ser intimadas para tal;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b. a citação dos requeridos, para, comparecerem a audiência de justificação a ser designada por Vossa Excelência, e após, querendo, contestar a presente ação, sob pena de revelia;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. a citação dos confrontantes em anexo arrolados, para manifestarem-se nos autos;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d. a intimação do MP para acompanhar o feito.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e. a notificação da fazenda pública da União, do Estado e do Município, nos termos da lei;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f. a procedência do pedido, para o fim de ser declarada a propriedade dos requerentes, e após as formalidades de estilo, a expedição de mandado determinando a averbação no Cartório de Registro de Imóveis desta Comarca, e a conseqüente condenação dos requeridos ao ônus da sucumbência;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g. a produção de todos os meios de prova em direito admitidos, em especial, documental, a oitiva das testemunhas arroladas e o depoimento pessoal dos requeridos.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Dá à causa o valor de R$ ______,___ (valor do bem)</w:t>
      </w:r>
    </w:p>
    <w:p>
      <w:pPr>
        <w:pStyle w:val="Normal"/>
        <w:autoSpaceDE w:val="false"/>
        <w:ind w:left="142" w:hanging="0"/>
        <w:jc w:val="both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ede Deferimento.</w:t>
      </w:r>
    </w:p>
    <w:p>
      <w:pPr>
        <w:pStyle w:val="Normal"/>
        <w:autoSpaceDE w:val="false"/>
        <w:ind w:left="142" w:hanging="0"/>
        <w:jc w:val="both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Local, data.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ssinatura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Nº da OAB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5:26:00Z</dcterms:created>
  <dc:creator>User</dc:creator>
  <dc:description/>
  <cp:keywords/>
  <dc:language>en-US</dc:language>
  <cp:lastModifiedBy>Cliente</cp:lastModifiedBy>
  <dcterms:modified xsi:type="dcterms:W3CDTF">2007-07-17T21:04:00Z</dcterms:modified>
  <cp:revision>6</cp:revision>
  <dc:subject/>
  <dc:title>AÇÃO DE USUCAPIÃO EXTRAORDINÁRIO</dc:title>
</cp:coreProperties>
</file>